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 List Example for Vegetation recording (sheet for six relevees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0"/>
        <w:gridCol w:w="1816"/>
        <w:gridCol w:w="1170"/>
        <w:gridCol w:w="5"/>
        <w:gridCol w:w="1176"/>
        <w:gridCol w:w="4"/>
        <w:gridCol w:w="1170"/>
        <w:gridCol w:w="2"/>
        <w:gridCol w:w="1168"/>
        <w:gridCol w:w="7"/>
        <w:gridCol w:w="1176"/>
        <w:gridCol w:w="2"/>
        <w:gridCol w:w="1174"/>
      </w:tblGrid>
      <w:tr>
        <w:trPr/>
        <w:tc>
          <w:tcPr>
            <w:tcW w:w="3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ientist: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117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117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getation-Relevee  -  No:  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 1989                      DAT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</w:tr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f. Kehl 1998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ion / Inclination %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35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-4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-25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5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W-2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4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tude a.s.l. in m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o.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-stone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-stone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-stone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o.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o.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-Profil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-Typ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f. Kehl 1998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- Size: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onditions: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. Kehl 1998</w:t>
            </w:r>
          </w:p>
        </w:tc>
        <w:tc>
          <w:tcPr>
            <w:tcW w:w="11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er</w:t>
            </w:r>
          </w:p>
        </w:tc>
        <w:tc>
          <w:tcPr>
            <w:tcW w:w="2726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age in %:</w:t>
            </w:r>
          </w:p>
        </w:tc>
        <w:tc>
          <w:tcPr>
            <w:tcW w:w="7054" w:type="dxa"/>
            <w:gridSpan w:val="11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400 cm   - I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49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400 cm  - II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49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150 cm - III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5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</w:tr>
      <w:tr>
        <w:trPr/>
        <w:tc>
          <w:tcPr>
            <w:tcW w:w="49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50 cm - IV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0</w:t>
            </w:r>
          </w:p>
        </w:tc>
      </w:tr>
      <w:tr>
        <w:trPr/>
        <w:tc>
          <w:tcPr>
            <w:tcW w:w="496" w:type="dxa"/>
            <w:vMerge w:val="continue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0 cm  - V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5</w:t>
            </w:r>
          </w:p>
        </w:tc>
        <w:tc>
          <w:tcPr>
            <w:tcW w:w="1175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</w:t>
            </w:r>
          </w:p>
        </w:tc>
        <w:tc>
          <w:tcPr>
            <w:tcW w:w="117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</w:t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</w:t>
            </w:r>
          </w:p>
        </w:tc>
      </w:tr>
      <w:tr>
        <w:trPr>
          <w:trHeight w:val="882" w:hRule="atLeast"/>
        </w:trPr>
        <w:tc>
          <w:tcPr>
            <w:tcW w:w="3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us brutia - fores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.cerris - Carp. orientalis - mixed forest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gus orientalis - forest with Pinus nigra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gus orientalis - mixed fores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us brutia - forest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us brutia - forest</w:t>
            </w:r>
          </w:p>
        </w:tc>
      </w:tr>
      <w:tr>
        <w:trPr/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s of species: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yer &gt; 400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us brut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/fl/fr  </w:t>
            </w:r>
            <w:bookmarkStart w:id="0" w:name="_Hlk87854242"/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  <w:bookmarkEnd w:id="0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f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fl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era heli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lax asp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f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in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ax offic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fr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occif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us nobi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taegus monogy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cis siliquastr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us nigra ssp. pallasia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es cilicic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k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petrae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cia terebinth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xinus ornus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infectoria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/v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utus andrachn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+/fr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 - 400 c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infecto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v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ax offic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b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kn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cia terebinth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utus andrachn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inus cogyg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occif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/v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in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/v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cis siliquastr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xinus ornus ssp. orn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atis vitalb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us nigra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us commun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lax excels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- 150 c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ax offic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v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kn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lax asp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lyrea latifol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utus andrachn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xinus ornus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us commun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us nobi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occif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us nigra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infecto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teridium aquilin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taegus monogy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cis siliquastr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- 50 c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halanthera longifol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/fl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f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lax asper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 tenuifoli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onilla emeroid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taegus monogy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lenium onopte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ica eligulat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fl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y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ctylis glomerat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k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cus aculeat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yngium falcat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podium austral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us nobi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ax offic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inus orient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matis vitalb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era heli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us m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cis siliquastr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infecto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cia terebinth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us nigra ssp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xinus orn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bis sagitat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/f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ula forster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acetum cilicic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ora jaubert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ericum perforat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uca dryme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ycnium graec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halanthera longifol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rtus commun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inus coggygr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diopogon pogonanth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x tomentos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chys diversifoli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aurea ptosimopapp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pis reuteria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yngium falcat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er trilob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c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&lt; </w:t>
            </w:r>
            <w:r>
              <w:rPr>
                <w:rFonts w:cs="Arial" w:ascii="Arial" w:hAnsi="Arial"/>
                <w:b/>
                <w:sz w:val="22"/>
              </w:rPr>
              <w:t>10 c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ium odorat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lla melain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/fr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a alb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era helix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scus aculeat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v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torm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onilla emeroid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via glutinos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us m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ax officinal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 tenuifoli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cis siliquastr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laspi ochroleuc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acetum cilicicu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folium davisi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f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cus cerri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/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c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FF0000"/>
          <w:sz w:val="28"/>
        </w:rPr>
        <w:t>*</w:t>
      </w:r>
      <w:r>
        <w:rPr>
          <w:rFonts w:cs="Arial" w:ascii="Arial" w:hAnsi="Arial"/>
          <w:b/>
          <w:color w:val="FF0000"/>
          <w:sz w:val="28"/>
          <w:vertAlign w:val="superscript"/>
        </w:rPr>
        <w:t>1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FF0000"/>
          <w:sz w:val="28"/>
          <w:vertAlign w:val="superscript"/>
        </w:rPr>
      </w:pPr>
      <w:r>
        <w:rPr>
          <w:rFonts w:cs="Arial" w:ascii="Arial" w:hAnsi="Arial"/>
          <w:b/>
          <w:color w:val="FF0000"/>
          <w:sz w:val="28"/>
          <w:vertAlign w:val="superscript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800000"/>
          <w:sz w:val="22"/>
        </w:rPr>
        <w:t>1</w:t>
      </w:r>
      <w:r>
        <w:rPr>
          <w:rFonts w:cs="Arial" w:ascii="Arial" w:hAnsi="Arial"/>
          <w:b/>
          <w:color w:val="800000"/>
          <w:sz w:val="22"/>
          <w:vertAlign w:val="superscript"/>
        </w:rPr>
        <w:t>st</w:t>
      </w:r>
      <w:r>
        <w:rPr>
          <w:rFonts w:cs="Arial" w:ascii="Arial" w:hAnsi="Arial"/>
          <w:b/>
          <w:color w:val="800000"/>
          <w:sz w:val="22"/>
        </w:rPr>
        <w:t xml:space="preserve"> specification:</w:t>
      </w:r>
      <w:r>
        <w:rPr>
          <w:rFonts w:cs="Arial" w:ascii="Arial" w:hAnsi="Arial"/>
          <w:sz w:val="22"/>
        </w:rPr>
        <w:t xml:space="preserve"> Data 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ver-Abundance-Class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ccording to BRAUN-BLANQUET (1964)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</w:rPr>
        <w:t>Please, visit the PDF-Document „</w:t>
      </w:r>
      <w:hyperlink r:id="rId2">
        <w:r>
          <w:rPr>
            <w:rStyle w:val="InternetLink"/>
            <w:rFonts w:cs="Arial" w:ascii="Arial" w:hAnsi="Arial"/>
            <w:sz w:val="22"/>
          </w:rPr>
          <w:t>Lecture 2: The Relevé Method of Sampling Plant Communities</w:t>
        </w:r>
      </w:hyperlink>
      <w:r>
        <w:rPr>
          <w:rFonts w:cs="Arial" w:ascii="Arial" w:hAnsi="Arial"/>
          <w:sz w:val="22"/>
        </w:rPr>
        <w:t xml:space="preserve">“  </w:t>
      </w:r>
      <w:r>
        <w:rPr>
          <w:rFonts w:cs="Arial" w:ascii="Arial" w:hAnsi="Arial"/>
          <w:color w:val="0000FF"/>
          <w:sz w:val="22"/>
        </w:rPr>
        <w:t>page 15</w:t>
      </w:r>
      <w:r>
        <w:rPr>
          <w:rFonts w:cs="Arial" w:ascii="Arial" w:hAnsi="Arial"/>
          <w:sz w:val="22"/>
        </w:rPr>
        <w:t>, with detailed information!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</w:rPr>
        <w:t>2</w:t>
      </w:r>
      <w:r>
        <w:rPr>
          <w:rFonts w:cs="Arial" w:ascii="Arial" w:hAnsi="Arial"/>
          <w:b/>
          <w:color w:val="800000"/>
          <w:sz w:val="22"/>
          <w:vertAlign w:val="superscript"/>
        </w:rPr>
        <w:t>nd</w:t>
      </w:r>
      <w:r>
        <w:rPr>
          <w:rFonts w:cs="Arial" w:ascii="Arial" w:hAnsi="Arial"/>
          <w:b/>
          <w:color w:val="800000"/>
          <w:sz w:val="22"/>
        </w:rPr>
        <w:t xml:space="preserve"> specification: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Phenolog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():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  <w:tab/>
        <w:tab/>
        <w:t>= vegetative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dl. </w:t>
        <w:tab/>
        <w:tab/>
        <w:t>= seedling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ng </w:t>
        <w:tab/>
        <w:tab/>
        <w:t>= young plant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 </w:t>
        <w:tab/>
        <w:tab/>
        <w:t>= flow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 </w:t>
        <w:tab/>
        <w:tab/>
        <w:t>= fru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n </w:t>
        <w:tab/>
        <w:tab/>
        <w:t>= buds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berlin.de/~kehl/project/twinning/documents/pdfs/EUNIS/lect_2_sampling_plant_communiti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1:19:00Z</dcterms:created>
  <dc:creator>Dr Harald Kehl</dc:creator>
  <dc:description/>
  <dc:language>en-US</dc:language>
  <cp:lastModifiedBy>Dr Harald Kehl</cp:lastModifiedBy>
  <dcterms:modified xsi:type="dcterms:W3CDTF">2004-11-10T12:13:00Z</dcterms:modified>
  <cp:revision>9</cp:revision>
  <dc:subject/>
  <dc:title>Example Sheet for Vegetation researches:</dc:title>
</cp:coreProperties>
</file>